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«Городское поселение Красногорский» сообщает о результатах  аукциона по продаже  земельных участков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Лот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вязи с отсутствием заявок аукцион по продаже земельного участка площадью 1798 кв.м., расположенного по адресу: РМЭ, Звениговский район, п.Илеть, ул.Сосновая,поз.37, </w:t>
      </w:r>
      <w:r>
        <w:rPr>
          <w:b/>
          <w:sz w:val="24"/>
          <w:szCs w:val="24"/>
        </w:rPr>
        <w:t>признать не состоявшимс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знать  Соловьева Владимира Михайловича единственным участником аукциона по продаже земельного участка площадью 1958 кв.м., расположенного по адресу: РМЭ, Звениговский район, с.Кожласола, ул. Луговая, уч.6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аукцион несостоявшимся по причине подачи единственной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знать  Бурмистрову Алевтину Гельевну единственным участником аукциона по продаже земельного участка площадью 1573 кв.м., расположенного по адресу: РМЭ, Звениговский район, с.Кожласола, ул. Луговая, уч.6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аукцион несостоявшимся по причине подачи единственной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т №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знать  Тямину Галину Вячеславовну единственным участником аукциона по продаже земельного участка площадью 1586 кв.м., расположенного по адресу: РМЭ, Звениговский район, с.Кожласола, ул. Луговая, уч.6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аукцион несостоявшимся по причине подачи единственной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Style15">
    <w:name w:val="Название объекта"/>
    <w:basedOn w:val="Normal"/>
    <w:qFormat/>
    <w:pPr>
      <w:tabs>
        <w:tab w:val="clear" w:pos="708"/>
        <w:tab w:val="left" w:pos="8647" w:leader="none"/>
      </w:tabs>
      <w:ind w:left="-567" w:firstLine="567"/>
      <w:jc w:val="center"/>
    </w:pPr>
    <w:rPr>
      <w:b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52:00Z</dcterms:created>
  <dc:creator>User</dc:creator>
  <dc:description/>
  <cp:keywords/>
  <dc:language>en-US</dc:language>
  <cp:lastModifiedBy>L K</cp:lastModifiedBy>
  <cp:lastPrinted>2015-04-15T08:33:00Z</cp:lastPrinted>
  <dcterms:modified xsi:type="dcterms:W3CDTF">2016-06-28T11:15:00Z</dcterms:modified>
  <cp:revision>45</cp:revision>
  <dc:subject/>
  <dc:title> </dc:title>
</cp:coreProperties>
</file>